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IL CAMPIONATO INIZIERA’ SABATO 20 OTTOBRE COME DECISO NELLA RIUNIONE DI IERI 9 OTTOBR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SETTIMANA PROSSIMA SARA’ INVIATO CALENDARIO, ORGANIGRAMMA E COMPOSIZIONE CAMPIONAT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GA CALC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1:00Z</dcterms:created>
  <dc:creator>pc</dc:creator>
  <dc:description/>
  <dc:language>en-US</dc:language>
  <cp:lastModifiedBy>pc</cp:lastModifiedBy>
  <dcterms:modified xsi:type="dcterms:W3CDTF">2012-10-10T07:41:00Z</dcterms:modified>
  <cp:revision>1</cp:revision>
  <dc:subject/>
  <dc:title>IL CAMPIONATO INIZIERA’ SABATO 20 OTTOBRE COME DECISO NELLA RIUNIONE DI IERI 9 OTTOBRE</dc:title>
</cp:coreProperties>
</file>